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IMETABLE FOR SENIOR II – TERM I -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-0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40-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2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a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0.3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glish La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a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-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E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E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E.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0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ch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0-0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L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0-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and 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s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-0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 and C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nda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0-0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mes and 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and 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and 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and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and S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22:00Z</dcterms:created>
  <dc:creator>macos2001p</dc:creator>
  <dc:description/>
  <dc:language>en-US</dc:language>
  <cp:lastModifiedBy>macos2001p</cp:lastModifiedBy>
  <dcterms:modified xsi:type="dcterms:W3CDTF">2001-06-08T12:53:00Z</dcterms:modified>
  <cp:revision>1</cp:revision>
  <dc:subject/>
  <dc:title>TIMETABLE FOR SENIOR II – TERM I - 2001</dc:title>
</cp:coreProperties>
</file>